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Garamond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01600</wp:posOffset>
            </wp:positionV>
            <wp:extent cx="2895600" cy="533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Cs w:val="24"/>
        </w:rPr>
        <w:t xml:space="preserve"> </w:t>
      </w:r>
    </w:p>
    <w:p>
      <w:pPr>
        <w:pStyle w:val="Heading1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LANNING &amp; EXTERNAL RELATIONS COMMITTEE MEETING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etropolitan Atlanta Rapid Transit Authority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  <w:b w:val="false"/>
          <w:b w:val="false"/>
          <w:shadow/>
          <w:sz w:val="24"/>
        </w:rPr>
      </w:pPr>
      <w:r>
        <w:rPr>
          <w:rFonts w:cs="Arial" w:ascii="Arial" w:hAnsi="Arial"/>
          <w:b w:val="false"/>
          <w:shadow/>
          <w:sz w:val="24"/>
        </w:rPr>
        <w:t>December 17, 2012</w:t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:0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hadow/>
          <w:u w:val="single"/>
        </w:rPr>
        <w:t>MEETING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16268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.1pt;mso-wrap-distance-left:9.05pt;mso-wrap-distance-right:9.05pt;mso-wrap-distance-top:0pt;mso-wrap-distance-bottom:0pt;margin-top:4.55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</w:rPr>
      </w:pPr>
      <w:r>
        <w:rPr>
          <w:rFonts w:cs="Arial" w:ascii="Arial" w:hAnsi="Arial"/>
          <w:szCs w:val="24"/>
        </w:rPr>
        <w:t>Approval of the November 27, 2012 Planning &amp; External Relations Committee Meeting Minut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360" w:hanging="0"/>
        <w:jc w:val="both"/>
        <w:rPr>
          <w:szCs w:val="24"/>
        </w:rPr>
      </w:pPr>
      <w:r>
        <w:rPr>
          <w:rFonts w:cs="Arial" w:ascii="Arial" w:hAnsi="Arial"/>
          <w:szCs w:val="24"/>
        </w:rPr>
        <w:t>On motion by Mr. Durrett seconded by Mr. Daniels, the Minutes were unanimously approved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solution Authorizing a Letter of Agreement With the City of Decatur for an Exclusive Right to Negotiate an Avondale Station Joint Development Agreement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motion by Mr. Durrett seconded by Mr. Daniels, the resolution was unanimously approved.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ution Adopting Legislative Guidelines for the 2013 Georgia General Assembly</w:t>
        <w:tab/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motion by Mr. Ashe seconded by Mr. Durrett, the resolution was unanimously approved.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iefing – TOD Partnership Roles and Activities</w:t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riefing – Request to Conduct Public Hearings for Bus Service Modifications for the</w:t>
      </w:r>
      <w:r>
        <w:rPr>
          <w:rFonts w:cs="Arial" w:ascii="Arial" w:hAnsi="Arial"/>
          <w:sz w:val="24"/>
          <w:szCs w:val="24"/>
          <w:u w:val="single"/>
        </w:rPr>
        <w:t xml:space="preserve"> April 2013 Mark-Up</w:t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iefing – FY 14 Service Plan Development</w:t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ther Matters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. McClendon announced various upcoming meetings for the Board of Director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The meeting adjourned at 11:06 a.m.</w:t>
      </w:r>
    </w:p>
    <w:sectPr>
      <w:type w:val="nextPage"/>
      <w:pgSz w:w="12240" w:h="15840"/>
      <w:pgMar w:left="1440" w:right="1440" w:gutter="0" w:header="0" w:top="965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b/>
      <w:bCs/>
      <w:u w:val="double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true"/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5:00Z</dcterms:created>
  <dc:creator>Marta</dc:creator>
  <dc:description/>
  <cp:keywords/>
  <dc:language>en-US</dc:language>
  <cp:lastModifiedBy>cjames</cp:lastModifiedBy>
  <cp:lastPrinted>2012-11-28T20:04:00Z</cp:lastPrinted>
  <dcterms:modified xsi:type="dcterms:W3CDTF">2012-12-18T14:05:00Z</dcterms:modified>
  <cp:revision>2</cp:revision>
  <dc:subject/>
  <dc:title>BUSINESS  MANAGEMENT  COMMITTEE  MEETING</dc:title>
</cp:coreProperties>
</file>